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c</w:t>
      </w:r>
    </w:p>
    <w:p>
      <w:pPr>
        <w:pStyle w:val="Bezriadkovani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hlásenie stavebných úprav / udržiavacích prác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>podľa § 57 zákona č. 50/1976 Zb. v znení neskorších predpisov (stavebný zákon) a § 6 vyhlášky č. 453/2000 Z.z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a číslo vydaného stavebného povolenia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ydaného</w:t>
      </w:r>
      <w:r>
        <w:rPr>
          <w:rFonts w:cs="Calibri" w:ascii="Calibri" w:hAnsi="Calibri"/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pôsob realizácie stavebných úprav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3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á a adresy účastníkov stavebného konani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klady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edpokladaný dátum trvania stavebných úprav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ruh, rozsah a účel uskutočnenia stavebných úprav: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5:00Z</dcterms:created>
  <dc:creator>vrablova</dc:creator>
  <dc:description/>
  <cp:keywords/>
  <dc:language>en-US</dc:language>
  <cp:lastModifiedBy>Používateľ systému Windows</cp:lastModifiedBy>
  <cp:lastPrinted>2012-01-19T10:00:00Z</cp:lastPrinted>
  <dcterms:modified xsi:type="dcterms:W3CDTF">2019-11-08T14:36:00Z</dcterms:modified>
  <cp:revision>4</cp:revision>
  <dc:subject/>
  <dc:title/>
</cp:coreProperties>
</file>