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, priezvisko a adresa žiadateľ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9023 Havaj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c</w:t>
      </w:r>
    </w:p>
    <w:p>
      <w:pPr>
        <w:pStyle w:val="Bezriadkovania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Žiadosť o dodatočné povolenie stavby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>(podľa § 88a stavebného zákona v spojení s § 8 a 9 vyhlášky č. 453/2000 Z.z., ktorou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>sa vykonávajú niektoré ustanovenia stavebného zákona)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, účel a miesto stavb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(označenie)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ant stavby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ôsob realizácie stavby: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vojpomoc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sko: 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odávateľsk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ídl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klady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edpokladaný dátum ukončenia vý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é údaje o stavbe a rozsah rozostavani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ná a adresy účastníkov stavebného konani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navrhovateľa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1:00Z</dcterms:created>
  <dc:creator>vrablova</dc:creator>
  <dc:description/>
  <dc:language>en-US</dc:language>
  <cp:lastModifiedBy>Používateľ systému Windows</cp:lastModifiedBy>
  <cp:lastPrinted>2012-01-19T10:00:00Z</cp:lastPrinted>
  <dcterms:modified xsi:type="dcterms:W3CDTF">2019-11-08T14:51:00Z</dcterms:modified>
  <cp:revision>2</cp:revision>
  <dc:subject/>
  <dc:title/>
</cp:coreProperties>
</file>