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no, priezvisko a adresa žiadateľ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956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ec Havaj</w:t>
      </w:r>
    </w:p>
    <w:p>
      <w:pPr>
        <w:pStyle w:val="Normal"/>
        <w:spacing w:lineRule="auto" w:line="240"/>
        <w:ind w:left="4956" w:firstLine="70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09023 Havaj 1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riadkovani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c</w:t>
      </w:r>
    </w:p>
    <w:p>
      <w:pPr>
        <w:pStyle w:val="Bezriadkovania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Žiadosť o stavebné povolenie</w:t>
      </w:r>
    </w:p>
    <w:p>
      <w:pPr>
        <w:pStyle w:val="Bezriadkovania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</w:rPr>
        <w:t>podľa § 58 zákona č. 50/1976 Zb. o územnom plánovaní a stavebnom poriadku (stavebný zákon) v znení neskorších predpisov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uh, účel a miesto stavb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ov (označenie) stavb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ec............................................. ulica a číslo 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arcelné číslo...................................................... katastrálne územie 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pozemkom, na ktorých je stavba uskutočňovaná, resp. k jestvujúcej stavbe má stavebník: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ant stavby: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ôsob realizácie stavby: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Svojpomocn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sko: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ind w:left="12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odávateľsk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ídlo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áklady stavb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redpokladaný dátum ukončenia výstavby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é údaje o stavbe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Mená a adresy účastníkov stavebného konani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navrhovateľa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7:00Z</dcterms:created>
  <dc:creator>vrablova</dc:creator>
  <dc:description/>
  <cp:keywords/>
  <dc:language>en-US</dc:language>
  <cp:lastModifiedBy>Používateľ systému Windows</cp:lastModifiedBy>
  <cp:lastPrinted>2012-01-19T09:59:00Z</cp:lastPrinted>
  <dcterms:modified xsi:type="dcterms:W3CDTF">2019-11-08T14:20:00Z</dcterms:modified>
  <cp:revision>4</cp:revision>
  <dc:subject/>
  <dc:title/>
</cp:coreProperties>
</file>