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no, priezvisko a adresa žiadateľ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 Havaj</w:t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09023 Havaj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c</w:t>
      </w:r>
    </w:p>
    <w:p>
      <w:pPr>
        <w:pStyle w:val="Bezriadkovania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Žiadosť o zmenu stavby pred jej dokončením.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  <w:t>(podľa § 68 odst.1 zákona č. 50/1976 Zb. o územnom plánovaní a stavebnom poriadku v znení neskorších predpisov (Stavebný zákon)  a § 11 vyhl. č. 453/2000 Z.z., ktorou sa vykonávajú niektoré ustanovenia stavebného zákona)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ov (označenie) 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tum a číslo vydaného stavebného povolenia: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Vydaného</w:t>
      </w:r>
      <w:r>
        <w:rPr>
          <w:rFonts w:cs="Calibri" w:ascii="Calibri" w:hAnsi="Calibri"/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pozemkom, na ktorých je stavba uskutočňovaná, resp. k jestvujúcej stavbe má stavebník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Svojpomoc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sko: 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odávateľsk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ídl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navrhovaných zmien a ich porovnanie so stavebným povolením a overenou dokumentáciou 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ôvody navrhovaných zmien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ná a adresy účastníkov stavebného konani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Dokumentáciu zmeny stavby vypracova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Ďalšie údaje, podstatné pre rozhodnutie stavebného úradu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ln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navrhovateľa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44:00Z</dcterms:created>
  <dc:creator>vrablova</dc:creator>
  <dc:description/>
  <dc:language>en-US</dc:language>
  <cp:lastModifiedBy>Používateľ systému Windows</cp:lastModifiedBy>
  <cp:lastPrinted>2012-01-19T09:59:00Z</cp:lastPrinted>
  <dcterms:modified xsi:type="dcterms:W3CDTF">2019-11-08T14:44:00Z</dcterms:modified>
  <cp:revision>2</cp:revision>
  <dc:subject/>
  <dc:title/>
</cp:coreProperties>
</file>